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2-</w:t>
      </w:r>
      <w:r>
        <w:rPr>
          <w:b w:val="false"/>
          <w:sz w:val="28"/>
          <w:szCs w:val="28"/>
          <w:lang w:val="ru-RU"/>
        </w:rPr>
        <w:t>2661</w:t>
      </w:r>
      <w:r>
        <w:rPr>
          <w:b w:val="false"/>
          <w:sz w:val="28"/>
          <w:szCs w:val="28"/>
        </w:rPr>
        <w:t>-17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9 октября 2024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-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</w:t>
      </w:r>
      <w:r>
        <w:rPr>
          <w:color w:val="000000"/>
          <w:spacing w:val="-1"/>
          <w:w w:val="103"/>
          <w:sz w:val="28"/>
          <w:szCs w:val="28"/>
        </w:rPr>
        <w:t xml:space="preserve">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Честное слово» к Гиндуллиной Алине Альфито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Честное слово» к Гиндуллиной Алине Альфито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ндуллиной Алины Альфитовне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МКК «Честное слово», ОГРН/ИНН 1137746046943/7715949720 задолженность по договору займа №5200961 от 21 ноября 2023 года за период с 21 ноября 2023 года по 22 мая 2024 года в сумме 35 632 рубля 00 копеек, из которых: размер основного долга – 15 000 рублей 00 копеек, сумма задолженности по процентам – 5 300 рублей 00 копеек, сумма процентов начисленных на просроченный основной долг – 14 100 рублей 00 копеек, кроме того расходы по уплате государственной пошлины в размере 1 232 рубля 00 копеек, всего по иску: 35 632 (тридцать пять тысяч шестьсот тридцать два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 2 Когалымского судебного района Ханты-Мансийского автономного округа-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